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</w:rPr>
        <w:t>Home</w:t>
        <w:tab/>
        <w:tab/>
        <w:tab/>
        <w:tab/>
        <w:tab/>
        <w:tab/>
        <w:tab/>
        <w:tab/>
        <w:tab/>
        <w:t>1:11</w:t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sz w:val="16"/>
          <w:szCs w:val="16"/>
        </w:rPr>
        <w:t>Lyrics by Jack Murphy</w:t>
        <w:tab/>
        <w:t>Music by Frank Wildhor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ome is not a place</w:t>
        <w:br/>
        <w:t>An address you memorize.</w:t>
        <w:br/>
        <w:t>It’s more than central park</w:t>
        <w:br/>
        <w:t>Or apartment 8a.</w:t>
        <w:br/>
        <w:t>It's where you never feel lonely </w:t>
        <w:br/>
        <w:t>Whenever you're alone. </w:t>
        <w:br/>
        <w:t>That's how you know you are home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br/>
        <w:t>Back on the ground, no more racing around </w:t>
        <w:br/>
        <w:t>Here safe and sound,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nd home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2:00Z</dcterms:created>
  <dc:creator>Guy Dearden</dc:creator>
  <dc:description/>
  <cp:keywords/>
  <dc:language>en-US</dc:language>
  <cp:lastModifiedBy>AshDearden</cp:lastModifiedBy>
  <dcterms:modified xsi:type="dcterms:W3CDTF">2014-09-01T12:42:00Z</dcterms:modified>
  <cp:revision>2</cp:revision>
  <dc:subject/>
  <dc:title>Fame</dc:title>
</cp:coreProperties>
</file>